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新职位包括团总支组织部，研究生会秘书处、学术部、女生部、宣传部、体育部、文艺部等各部门部长、副部长和干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部门招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组织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简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团总支组织部：协助团委加强全院共青团思想建设、组织建设，培养共青团干部。负责团员发展工作、团员登记、团费收缴、团员组织关系转接等工作； 负责业余团校、学生干部培训班的组织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会秘书处：研究生会办公机构，负责处理研究生会的日常事务。建立研究生干部的工作档案，负责重要文件的起草工作，制订研究生会各项工作条例与制度，负责收发研究生会的文件通知，负责研究生会财务的管理，定期制订工作简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部：引导学生端正学习态度，明确学习目的，掌握学习方法。反馈各专业的教学信息，组织各种等级考试的报名工作，协助各专业做好考前的复习和迎考工作，并组织各种讲座、交流会、座谈会、辩论赛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：负责院级各类体育活动的选拔、训练工作，下设篮球队、足球队、排球队等体育团体；组织策划我系各类体育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部：从维护女生权益出发，积极开展各种有益女生身心健康、激发女生潜能的活动，协助其它部门工作做好各类比赛的后勤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部：负责法学院各项活动的海报、拍照、新闻、横幅宣传等宣传工作，协助各个部门完成前期宣传工作和后期新闻发布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文艺部：负责我院艺术团的训练工作，挖掘并培养文艺人才，组织交谊舞培训，歌手赛等活动以及举办我院各类晚会、舞会等，并选派一些优秀的文艺节目参加学校和院系间的比赛或演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队：负责院系的接待及颁奖礼仪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lenovo</dc:creator>
  <dc:description/>
  <dc:language>en-US</dc:language>
  <cp:lastModifiedBy>lenovo</cp:lastModifiedBy>
  <dcterms:modified xsi:type="dcterms:W3CDTF">2012-10-18T08:52:00Z</dcterms:modified>
  <cp:revision>2</cp:revision>
  <dc:subject/>
  <dc:title/>
</cp:coreProperties>
</file>